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RICHIESTA RIESAME ISTANZA DI ACCESSO </w:t>
      </w:r>
      <w:r>
        <w:rPr>
          <w:rFonts w:cs="Times New Roman" w:ascii="Times New Roman" w:hAnsi="Times New Roman"/>
          <w:sz w:val="32"/>
          <w:szCs w:val="32"/>
        </w:rPr>
        <w:t>GENERALIZZATO EX D.LGS 33/201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NTINO SVILUPPO S.P.A. 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A PREVENZIONE DELLA CORRUZIONE E DELLA TRASPARENZA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ccessocivico@trentinosviluppo.it</w:t>
        </w:r>
      </w:hyperlink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 A.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Il/la sottoscritto/a (cognome) (nome) 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a Via/Piazza _______________ n. _________città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riesame ex art.5, comma 7 del D.lgs. 33/2013 della seguente istanza di accesso generalizz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sentazione istanza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dell’istanza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ro protocollo e data del relativo Provvedimento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richiedente dichiara di aver preso visione e di conoscere i contenuti dell’informativa sul trattamento di dati personali, ai sensi dell’articolo 13 del Regolamento Generale per la Protezione dei Dati Personali UE 2016/679, pubblicata nel sito istituzionale di Trentino Sviluppo S.p.A.- “Società trasparente” sezione “Altri Contenuti”, e pertanto autorizza Trentino Sviluppo S.p.A. al trattamento dei propri dati nei modi e per le finalità di cui all’inform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 Firma _________________________________________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'istanza deve essere sottoscritta e presentata unitamente a copia fotostatica (non autenticata) di un documento di identità del sottoscrittor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i/>
      <w:iCs/>
      <w:szCs w:val="24"/>
      <w:lang w:val="de-DE"/>
    </w:rPr>
  </w:style>
  <w:style w:type="character" w:styleId="WW8Num1z0">
    <w:name w:val="WW8Num1z0"/>
    <w:qFormat/>
    <w:rPr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trentinosvilupp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Laura</dc:creator>
  <dc:description/>
  <cp:keywords/>
  <dc:language>en-US</dc:language>
  <cp:lastModifiedBy>Michela Lorenzini</cp:lastModifiedBy>
  <cp:lastPrinted>2018-12-27T11:07:00Z</cp:lastPrinted>
  <dcterms:modified xsi:type="dcterms:W3CDTF">2019-01-07T07:22:00Z</dcterms:modified>
  <cp:revision>2</cp:revision>
  <dc:subject/>
  <dc:title/>
</cp:coreProperties>
</file>